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Honey B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Choreographed by: </w:t>
      </w:r>
      <w:r>
        <w:rPr>
          <w:rFonts w:cs="Arial" w:ascii="Arial" w:hAnsi="Arial"/>
          <w:lang w:val="en-US"/>
        </w:rPr>
        <w:t>Konstantin J. Preitnach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Description: </w:t>
      </w:r>
      <w:r>
        <w:rPr>
          <w:rFonts w:cs="Arial" w:ascii="Arial" w:hAnsi="Arial"/>
          <w:lang w:val="en-US"/>
        </w:rPr>
        <w:t>32 Counts – 1 Wall – Beginner – Cuban / ChaC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Music: </w:t>
      </w:r>
      <w:r>
        <w:rPr>
          <w:rFonts w:cs="Arial" w:ascii="Arial" w:hAnsi="Arial"/>
          <w:lang w:val="en-US"/>
        </w:rPr>
        <w:t>Honey Bee by Blake Shelt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ntro</w:t>
      </w:r>
      <w:r>
        <w:rPr>
          <w:rFonts w:cs="Arial" w:ascii="Arial" w:hAnsi="Arial"/>
          <w:lang w:val="en-US"/>
        </w:rPr>
        <w:t>: 32 Count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SIDE STEP R, ROCK FWD, RECOVER, CHASSÉ LEFT WITH ¼ TURN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½ STEP TURN LEFT, LOCK STEP FWD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1 </w:t>
        <w:tab/>
        <w:t xml:space="preserve"> RF step side right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2, 3</w:t>
        <w:tab/>
        <w:t xml:space="preserve"> LF Rock forward, RF recover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4&amp;5</w:t>
        <w:tab/>
        <w:t xml:space="preserve"> LF step left side, RF step next to LF, LF ¼ turn left, step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6, 7 </w:t>
        <w:tab/>
        <w:t xml:space="preserve"> RF step forward, ½ turn lef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8 &amp;</w:t>
        <w:tab/>
        <w:t xml:space="preserve"> RF step forward, LF lock behind RF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1 </w:t>
        <w:tab/>
        <w:t xml:space="preserve"> RF step forward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STEP FWD, ¼ TURN RIGHT, CROSS SHUFFLE, SWEEP FWD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CROSS, STEP LEFT SIDE, TOGETHER, STEP LEFT SID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2, 3</w:t>
        <w:tab/>
        <w:t xml:space="preserve"> LF step forward, 3 ¼ turn right, weight on RF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4&amp;5</w:t>
        <w:tab/>
        <w:t xml:space="preserve"> LF cross in front of RF, RF step next to LF, LF cross in front of RF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6 </w:t>
        <w:tab/>
        <w:t xml:space="preserve"> RF sweep from behind to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7</w:t>
        <w:tab/>
        <w:t xml:space="preserve"> RF cross in front of LF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8&amp;1</w:t>
        <w:tab/>
        <w:t xml:space="preserve"> LF step left side, RF step next to LF, LF step left side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ROCK FWD, RECOVER, CHASSÉ LEFT WITH ¼ TURN, ½ STEP TURN LEFT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LOCK STEP FW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2, 3</w:t>
        <w:tab/>
        <w:t xml:space="preserve"> RF rock forward, LF recover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4&amp;5</w:t>
        <w:tab/>
        <w:t xml:space="preserve"> RF step right side, LF step next to RF, RF ¼ turn right, step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6</w:t>
        <w:tab/>
        <w:t xml:space="preserve"> LF step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7 </w:t>
        <w:tab/>
        <w:t>½ turn righ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8&amp;1</w:t>
        <w:tab/>
        <w:t xml:space="preserve"> LF step forward, RF lock behind LF, LF step forward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STEP FWD, ¼ TURN LEFT, CROSS SHUFFLE, SWEEP FWD,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CROSS, STEP RIGHT SIDE, TOGETHER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2 </w:t>
        <w:tab/>
        <w:t xml:space="preserve"> RF step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3 </w:t>
        <w:tab/>
        <w:t>¼ turn left, weight on LF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4&amp;5</w:t>
        <w:tab/>
        <w:t xml:space="preserve"> RF cross in front of LF, LF step next to RF, RF cross in front of LF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6 </w:t>
        <w:tab/>
        <w:t xml:space="preserve"> LF sweep from behind to forwar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>7</w:t>
        <w:tab/>
        <w:t xml:space="preserve"> LF cross in front of RF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8&amp; </w:t>
        <w:tab/>
        <w:t>RF step right side, LF step next to R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Old Stuff, die Tanzschule der besonderen Art – Line Dance –  Lizensierte Tanztrainer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1435735" cy="4483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-211455</wp:posOffset>
              </wp:positionV>
              <wp:extent cx="1543050" cy="704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denwaldstraße 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64521 Groß-Ger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6152-8075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ld-stuff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5.5pt;mso-wrap-distance-left:9.05pt;mso-wrap-distance-right:9.05pt;mso-wrap-distance-top:0pt;mso-wrap-distance-bottom:0pt;margin-top:-16.65pt;mso-position-vertical-relative:text;margin-left:16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denwaldstraße 2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64521 Groß-Gerau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6152-807563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ld-stuff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9760</wp:posOffset>
              </wp:positionH>
              <wp:positionV relativeFrom="paragraph">
                <wp:posOffset>-215900</wp:posOffset>
              </wp:positionV>
              <wp:extent cx="1751965" cy="599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0035" cy="483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0" r="-25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03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95pt;height:47.2pt;mso-wrap-distance-left:9.05pt;mso-wrap-distance-right:9.05pt;mso-wrap-distance-top:0pt;mso-wrap-distance-bottom:0pt;margin-top:-17pt;mso-position-vertical-relative:text;margin-left:348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0035" cy="4832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80" r="-25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003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-215900</wp:posOffset>
              </wp:positionV>
              <wp:extent cx="1751965" cy="599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0035" cy="4832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80" r="-25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03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95pt;height:47.2pt;mso-wrap-distance-left:9.05pt;mso-wrap-distance-right:9.05pt;mso-wrap-distance-top:0pt;mso-wrap-distance-bottom:0pt;margin-top:-17pt;mso-position-vertical-relative:text;margin-left:-2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0035" cy="4832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80" r="-25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003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6:00Z</dcterms:created>
  <dc:creator>Old Stuff</dc:creator>
  <dc:description/>
  <dc:language>en-US</dc:language>
  <cp:lastModifiedBy>Old Stuff</cp:lastModifiedBy>
  <cp:lastPrinted>2011-04-04T19:50:00Z</cp:lastPrinted>
  <dcterms:modified xsi:type="dcterms:W3CDTF">2013-12-19T15:36:00Z</dcterms:modified>
  <cp:revision>2</cp:revision>
  <dc:subject/>
  <dc:title>One Step ForwardAnd Two Steps Back</dc:title>
</cp:coreProperties>
</file>